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7-04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.М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22 апре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Гординой М.К., Емельянова К.Ю., Анисимова И.О., Кузьминой О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Мещерякова М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8.03.2024 г. по представлению 1-го Вице-президента АПМО Толчеева М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Т.М.С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В представлении и прилагаемых к нему документах (обращении судьи Л. городского суда МО) сообщается, что 26.02.2024 г. адвокат был извещен о назначении на 11.03.2024 г. судебного заседания по уголовному делу по обвинению М.Б.Г. Адвокат опоздал в судебное заседание на 30 минут. Также заявитель сообщает об опозданиях адвоката в судебные заседания по другим уголовным дела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редставлению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в письменных объяснениях, не отрицая доводов обращения, сообщает, что заблаговременно выехал в судебное заседание, но попал во внезапно возникший дорожный затор, а 26.03.2024 г. не явился в судебное заседание по уголовному делу по обвинению П., поскольку перепутал даты судебных заседаний, что не является уважительной причиной и впредь он таких ошибок допускать не буд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не приложено каких-либо документов.</w:t>
      </w:r>
    </w:p>
    <w:p>
      <w:pPr>
        <w:pStyle w:val="Normal"/>
        <w:ind w:firstLine="708"/>
        <w:jc w:val="both"/>
        <w:rPr/>
      </w:pPr>
      <w:r>
        <w:rPr/>
        <w:t>Адвокат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представления и письменных объяснений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Адвокат не отрицает обстоятельств, изложенных в обращении. Поэтому Комиссия считает возможным перейти к непосредственной оценке действий адвоката.</w:t>
      </w:r>
    </w:p>
    <w:p>
      <w:pPr>
        <w:pStyle w:val="Normal"/>
        <w:ind w:firstLine="709"/>
        <w:jc w:val="both"/>
        <w:rPr/>
      </w:pPr>
      <w:r>
        <w:rPr/>
        <w:t>В силу п.п. 1 п. 1 ст. 7 ФЗ «Об адвокатской деятельности и адвокатуре в РФ», п. 1 ст. 8 КПЭА, адвокат обязан честно, разумно и добросовестно, принципиально и своевременно исполняет свои обязанности, активно защищает права, свободы и интересы доверителей всеми не запрещёнными законодательством средствам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илу ст. 12 КПЭА, участвуя или присутствуя на судопроизводстве адвокат должен проявлять уважение к суду, соблюдать нормы соответствующего процессуального законодательства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Явка адвоката к определённому времени, назначенному судом, является частью культуры делового общения и этически корректного поведения адвоката. Систематические опоздания в судебные заседания дезорганизуют работу суда и свидетельствуют о непрофессиональном подходе адвоката к исполнению возложенных на него обязанностей, неуважении к суду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ст. 12 КПЭ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- о наличии в действиях адвоката Т.М.С. нарушения ст. 12 КПЭА, выразившегося в том, что при обстоятельствах, изложенных в обращении судьи Л. городского суда МО Ж.И.А., прилагаемом к представлению 1-го Вице-президента АПМО, адвокат допустил опоздания в судебные заседания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rFonts w:eastAsia="Calibri"/>
          <w:b w:val="false"/>
          <w:b w:val="false"/>
          <w:color w:val="000000"/>
          <w:sz w:val="23"/>
          <w:szCs w:val="23"/>
          <w:lang w:val="ru-RU"/>
        </w:rPr>
      </w:pPr>
      <w:r>
        <w:rPr>
          <w:rFonts w:eastAsia="Calibri"/>
          <w:b w:val="false"/>
          <w:color w:val="000000"/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exact" w:line="422"/>
      <w:jc w:val="center"/>
    </w:pPr>
    <w:rPr>
      <w:rFonts w:ascii="Lucida Sans Unicode" w:hAnsi="Lucida Sans Unicode" w:eastAsia="Lucida Sans Unicode" w:cs="Lucida Sans Unicode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39:00Z</dcterms:created>
  <dc:creator>Александр Никифоров</dc:creator>
  <dc:description/>
  <cp:keywords/>
  <dc:language>en-US</dc:language>
  <cp:lastModifiedBy>Елизавета И. Буняшина</cp:lastModifiedBy>
  <cp:lastPrinted>2024-05-16T10:01:00Z</cp:lastPrinted>
  <dcterms:modified xsi:type="dcterms:W3CDTF">2024-05-29T12:41:00Z</dcterms:modified>
  <cp:revision>5</cp:revision>
  <dc:subject/>
  <dc:title>ЗАКЛЮЧЕНИЕ  КВАЛИФИКАЦИОННОЙ КОМИССИИ</dc:title>
</cp:coreProperties>
</file>